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ILPAILUKUTS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IISALMEN KANSALLISET 30.10.201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ika ja paikka:</w:t>
      </w:r>
      <w:r>
        <w:rPr>
          <w:rFonts w:cs="Arial" w:ascii="Arial" w:hAnsi="Arial"/>
          <w:sz w:val="24"/>
          <w:szCs w:val="24"/>
        </w:rPr>
        <w:t xml:space="preserve"> lauantai 30.10.2010 klo 10.00 alkaen Iisalmen liikuntahalli, Untamonkatu 7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iisalmi.fi/Suomeksi/Liikunta_ja_Nuoriso/Liikuntapaikat_ja_-tilat/Liikuntahalli.iw3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siko ehkä Suomen paras pelipaikk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Luokat:</w:t>
      </w:r>
      <w:r>
        <w:rPr>
          <w:rFonts w:cs="Arial" w:ascii="Arial" w:hAnsi="Arial"/>
          <w:sz w:val="24"/>
          <w:szCs w:val="24"/>
        </w:rPr>
        <w:t xml:space="preserve"> </w:t>
        <w:tab/>
        <w:t>kello 10</w:t>
        <w:tab/>
        <w:t>M1900, M140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llo 11</w:t>
        <w:tab/>
        <w:t>M170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llo 12</w:t>
        <w:tab/>
        <w:t>VET 55, M15, N15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llo 13</w:t>
        <w:tab/>
        <w:t>MK, NK, M1500, J12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llo 14</w:t>
        <w:tab/>
        <w:t>MN, harrastajaluokka (ei lisenssipelaajat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llo 15</w:t>
        <w:tab/>
        <w:t>M17, N17, Tasoitu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ja pelataan, jos siihen osallistuu vähintään 4 pelaajaa. Kaikki sarjat paitsi tasoitus ja nelinpeli pelataan pooleina. Pelaajalla on osallistumisoikeus korkeintaan kolmeen henkilökohtaiseen pooliluokkaan. HUOM! Luokkien alkamisajat ovat arvioita ja aikataulumuutokset ovat mahdollisia. Aikataulun tarkennus julkaistaan SPTL:n sivuilla ilmoittautumisen jälkeen to 28.10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Leikkuripäivä:</w:t>
      </w:r>
      <w:r>
        <w:rPr>
          <w:rFonts w:cs="Arial" w:ascii="Arial" w:hAnsi="Arial"/>
          <w:sz w:val="24"/>
          <w:szCs w:val="24"/>
        </w:rPr>
        <w:t xml:space="preserve"> perjantai 22.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lmoittautumismaksu:</w:t>
      </w:r>
      <w:r>
        <w:rPr>
          <w:rFonts w:cs="Arial" w:ascii="Arial" w:hAnsi="Arial"/>
          <w:sz w:val="24"/>
          <w:szCs w:val="24"/>
        </w:rPr>
        <w:t xml:space="preserve"> MK, NK ja tasoitus 12 €, muut luokat 8 €, maksetaan paikan päällä tai etukäteen IPT-94:n tilille 506806-40104418, jolloin kilpailupaikalla tulee esittää tosite maksust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Ilmoittautuminen:</w:t>
      </w:r>
      <w:r>
        <w:rPr>
          <w:rFonts w:cs="Arial" w:ascii="Arial" w:hAnsi="Arial"/>
          <w:sz w:val="24"/>
          <w:szCs w:val="24"/>
        </w:rPr>
        <w:t xml:space="preserve"> keskiviikkoon 27.10.2010 klo 16.00 mennessä sähköpostits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ekka.rauvola@luukku.com</w:t>
        </w:r>
      </w:hyperlink>
      <w:r>
        <w:rPr>
          <w:rFonts w:cs="Arial" w:ascii="Arial" w:hAnsi="Arial"/>
          <w:sz w:val="24"/>
          <w:szCs w:val="24"/>
        </w:rPr>
        <w:t xml:space="preserve"> tai puhelimits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40-310358 Pekka tai 044-3330513 Tapan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moittautuessa tulee mainita sarjat, joihin osallistuu. Ilmoittautumisiin lähetämme vastausviestin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alkinnot:</w:t>
      </w:r>
      <w:r>
        <w:rPr>
          <w:rFonts w:cs="Arial" w:ascii="Arial" w:hAnsi="Arial"/>
          <w:sz w:val="24"/>
          <w:szCs w:val="24"/>
        </w:rPr>
        <w:t xml:space="preserve"> palkinnon saavat kunkin luokan kolme paras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, NK ja TASOITUS -luokkien voittajille 30 % luokan tuotosta!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rvonta:</w:t>
      </w:r>
      <w:r>
        <w:rPr>
          <w:rFonts w:cs="Arial" w:ascii="Arial" w:hAnsi="Arial"/>
          <w:sz w:val="24"/>
          <w:szCs w:val="24"/>
        </w:rPr>
        <w:t xml:space="preserve"> torstaina 28.10. alkaen klo 20 Iisalmen pöytätennishallissa, Teollisuuskatu 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Tuomarointi:</w:t>
      </w:r>
      <w:r>
        <w:rPr>
          <w:rFonts w:cs="Arial" w:ascii="Arial" w:hAnsi="Arial"/>
          <w:sz w:val="24"/>
          <w:szCs w:val="24"/>
        </w:rPr>
        <w:t xml:space="preserve"> Kunkin ottelun tuomarina toimii järjestäjän osoittama kilpailuun osallistuja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elipallo:</w:t>
      </w:r>
      <w:r>
        <w:rPr>
          <w:rFonts w:cs="Arial" w:ascii="Arial" w:hAnsi="Arial"/>
          <w:sz w:val="24"/>
          <w:szCs w:val="24"/>
        </w:rPr>
        <w:t xml:space="preserve"> Joola *** keltainen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tuloa!!</w:t>
      </w:r>
    </w:p>
    <w:p>
      <w:pPr>
        <w:pStyle w:val="Normal"/>
        <w:spacing w:lineRule="auto" w:line="36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PT-94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rFonts w:cs="Times New Roman"/>
      <w:color w:val="0000FF"/>
      <w:u w:val="single"/>
    </w:rPr>
  </w:style>
  <w:style w:type="character" w:styleId="VisitedInternetLink">
    <w:name w:val="FollowedHyperlink"/>
    <w:basedOn w:val="Kappaleenoletusfontti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almi.fi/Suomeksi/Liikunta_ja_Nuoriso/Liikuntapaikat_ja_-tilat/Liikuntahalli.iw3" TargetMode="External"/><Relationship Id="rId3" Type="http://schemas.openxmlformats.org/officeDocument/2006/relationships/hyperlink" Target="mailto:pekka.rauvola@luukk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6:00Z</dcterms:created>
  <dc:creator>Tapani Lakaniemi</dc:creator>
  <dc:description/>
  <cp:keywords/>
  <dc:language>en-US</dc:language>
  <cp:lastModifiedBy>Tapani Lakaniemi</cp:lastModifiedBy>
  <dcterms:modified xsi:type="dcterms:W3CDTF">2010-10-15T07:26:00Z</dcterms:modified>
  <cp:revision>2</cp:revision>
  <dc:subject/>
  <dc:title>KILPAILUKUTSU</dc:title>
</cp:coreProperties>
</file>